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урочное планирование уроков информа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ику Н.Д. Угриновича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бъем курса 68 часов – 2 часа в неделю</w:t>
      </w:r>
      <w:r>
        <w:rPr>
          <w:b/>
          <w:bCs/>
          <w:sz w:val="26"/>
          <w:szCs w:val="26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6"/>
        <w:gridCol w:w="5358"/>
        <w:gridCol w:w="969"/>
        <w:gridCol w:w="1083"/>
        <w:gridCol w:w="96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уро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и изуч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ма 1.</w:t>
            </w:r>
            <w:r>
              <w:rPr>
                <w:b/>
                <w:bCs/>
              </w:rPr>
              <w:t xml:space="preserve"> Введ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 2.</w:t>
            </w:r>
            <w:r>
              <w:rPr>
                <w:b/>
                <w:bCs/>
              </w:rPr>
              <w:t xml:space="preserve"> Алгоритмы и исполнит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center" w:pos="993" w:leader="none"/>
              </w:tabs>
              <w:jc w:val="left"/>
              <w:rPr/>
            </w:pPr>
            <w:r>
              <w:rPr>
                <w:sz w:val="24"/>
                <w:szCs w:val="24"/>
              </w:rPr>
              <w:t>Алгоритм и его свойства. Исполнители алгоритмов. Система команд исполнителя. Способы записи алгоритм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center" w:pos="993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Знакомство  с  языком программирования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>. Данные и их тип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center" w:pos="9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ие и логические выражения в </w:t>
            </w:r>
            <w:r>
              <w:rPr>
                <w:sz w:val="24"/>
                <w:szCs w:val="24"/>
                <w:lang w:val="en-US"/>
              </w:rPr>
              <w:t>Pasc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4"/>
                <w:szCs w:val="24"/>
              </w:rPr>
              <w:t xml:space="preserve">Линейные алгоритмы. Простые операторы языка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твления и их виды. Выбирающие операторы языка </w:t>
            </w:r>
            <w:r>
              <w:rPr>
                <w:lang w:val="en-US"/>
              </w:rPr>
              <w:t>Pasc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1985" w:leader="none"/>
              </w:tabs>
              <w:rPr>
                <w:lang w:val="en-US"/>
              </w:rPr>
            </w:pPr>
            <w:r>
              <w:rPr/>
              <w:t xml:space="preserve">Циклические алгоритмы. Операторы цикла в </w:t>
            </w:r>
            <w:r>
              <w:rPr>
                <w:lang w:val="en-US"/>
              </w:rPr>
              <w:t>Pasc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 по теме «Основы программирования в среде языка Паскаль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форма организации данных. Массивы.  Способы описания и заполнения массив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. Работа с элементами массив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мерные масси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6"/>
        <w:gridCol w:w="5358"/>
        <w:gridCol w:w="969"/>
        <w:gridCol w:w="1083"/>
        <w:gridCol w:w="96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е переменные. Строки и операции над ни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ы и функции. Функции пользователя в языке программирования Паскаль. </w:t>
            </w:r>
            <w:r>
              <w:rPr>
                <w:i/>
                <w:iCs/>
              </w:rPr>
              <w:t>Практическая работа № 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ы. Их использование при написании программ. </w:t>
            </w:r>
            <w:r>
              <w:rPr>
                <w:i/>
                <w:iCs/>
              </w:rPr>
              <w:t>Практическая работа № 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ёт № 1 по теме «Основы программирования на языке Паскаль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ма 3.</w:t>
            </w:r>
            <w:r>
              <w:rPr>
                <w:b/>
                <w:bCs/>
              </w:rPr>
              <w:t xml:space="preserve"> Информационные техн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 3.1</w:t>
            </w:r>
            <w:r>
              <w:rPr>
                <w:b/>
                <w:bCs/>
              </w:rPr>
              <w:t xml:space="preserve"> Технологии обработки числовых данных в электронных таблиц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электронных таблиц. Данные в ячейках таблиц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и формат данных. Относительные и абсолютные ссы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 статистические фун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фун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и поиск дан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обобщение. </w:t>
            </w:r>
            <w:r>
              <w:rPr>
                <w:i/>
                <w:iCs/>
              </w:rPr>
              <w:t>Контрольная работа № 2 по теме «Технология обработки числовых данных в электронных таблицах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чет № 2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Технология обработки числовых данных в электронных таблицах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Тема 3.2. </w:t>
            </w:r>
            <w:r>
              <w:rPr>
                <w:b/>
                <w:bCs/>
              </w:rPr>
              <w:t>Технологии хранения, поиска и сортировки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нятие базы данных. Виды баз данных.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/>
            </w:pPr>
            <w:r>
              <w:rPr/>
              <w:t xml:space="preserve">Система управления базами данных </w:t>
            </w:r>
            <w:r>
              <w:rPr>
                <w:lang w:val="en-US"/>
              </w:rPr>
              <w:t>Acces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уктуры базы данных. Ввод и редактирование дан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 xml:space="preserve">Обработка данных в БД. Создание запрос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ормы для просмотра и редактирования записей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 № 14  «Создание отчёт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15  «Поиск данных с помощью фильтр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16  «Поиск данных с помощью запрос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дан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3 по теме «Технологии хранения, поиска и сортировки  информаци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6"/>
        <w:gridCol w:w="5358"/>
        <w:gridCol w:w="969"/>
        <w:gridCol w:w="1083"/>
        <w:gridCol w:w="96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ма 4.</w:t>
            </w:r>
            <w:r>
              <w:rPr>
                <w:b/>
                <w:bCs/>
              </w:rPr>
              <w:t xml:space="preserve"> Мультимедийные техн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 с использованием мультимедиа техн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ции. Рисунки и графические примитивы на слайдах. Выбор дизайна през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  № 17 «Создание и редактирование слайд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актическая работа № 18 «Использование анимации в презентации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презентация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про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-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ма 5.</w:t>
            </w:r>
            <w:r>
              <w:rPr>
                <w:b/>
                <w:bCs/>
              </w:rPr>
              <w:t xml:space="preserve"> Компьютерные коммун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 и их типы. Аппаратное и программное обеспечение компьютерных се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глобальных компьютерных се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ция в Интерне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WWW</w:t>
            </w:r>
            <w:r>
              <w:rPr/>
              <w:t>. Поиск информации в Интер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WWW</w:t>
            </w:r>
            <w:r>
              <w:rPr/>
              <w:t>. Поисковые серве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4 по теме «Коммуникационные технологи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-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ма 6.</w:t>
            </w:r>
            <w:r>
              <w:rPr>
                <w:b/>
                <w:bCs/>
              </w:rPr>
              <w:t xml:space="preserve"> Моделирование и формализ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 Формализация. Типы информационных мод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19 «Создание табличной модели с помощью электронных таблиц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№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тема «Алгоритмы и исполнители» изменена и адаптирована к наличию программного обеспечения школ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ind w:left="567"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56:00Z</dcterms:created>
  <dc:creator>Тихонов Сергей Сергеевич</dc:creator>
  <dc:description/>
  <dc:language>en-US</dc:language>
  <cp:lastModifiedBy>12345</cp:lastModifiedBy>
  <dcterms:modified xsi:type="dcterms:W3CDTF">2011-09-11T17:56:00Z</dcterms:modified>
  <cp:revision>2</cp:revision>
  <dc:subject/>
  <dc:title>Поурочное планирование уроков информатики</dc:title>
</cp:coreProperties>
</file>